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выкаем к детскому саду»</w:t>
      </w:r>
    </w:p>
    <w:p>
      <w:pPr>
        <w:pStyle w:val="C2"/>
        <w:shd w:fill="FFFFFF" w:val="clear"/>
        <w:spacing w:before="0" w:after="0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Вот и закончился отпуск по уходу за ребенком. Перед мамой встает серьезная проблема – выходить ли на работу, и кому в этом случае доверить уход за малышом в ближайшие несколько лет…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    </w:t>
      </w:r>
      <w:r>
        <w:rPr>
          <w:rStyle w:val="C3"/>
          <w:b/>
          <w:bCs/>
          <w:i/>
          <w:iCs/>
          <w:color w:val="000000"/>
          <w:sz w:val="28"/>
          <w:szCs w:val="28"/>
        </w:rPr>
        <w:t>Разумеется, лишь Вы можете решить, что удобнее Вам и полезнее Вашему малышу: пойти в садик или остаться дома с Вами, бабушкой или няней. Но, даже если у Вас есть, кому сидеть с крохой, не отметайте сразу вариант детского сада: у него тоже есть свои преимуществ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 xml:space="preserve">Бесспорным плюсом детского сада является то, что ребенок обретает самостоятельность. Посещая садик, малыш гораздо легче и быстрее осваивает навыки самообслуживания, учится кушать, одеваться и раздеваться, соблюдать личную гигиену, убирать за собой.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Посещение детского сада полезно и с медицинской точки зрения. Встречаясь в саду с чужеродной бактериологической средой, отличающейся от домашней, организм малыша активно нарабатывает иммунитет. С точки зрения врачей иммунологов благоприятным периодом для начала посещения детского сада является возраст 2 и 4 года, когда иммунная система не испытывает возрастных кризисов и ее состояние относительно стабильн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b/>
          <w:bCs/>
          <w:color w:val="000000"/>
          <w:sz w:val="28"/>
          <w:szCs w:val="28"/>
        </w:rPr>
        <w:t>Готовить малыша к серьезным переменам</w:t>
      </w:r>
      <w:r>
        <w:rPr>
          <w:rStyle w:val="C1"/>
          <w:color w:val="000000"/>
          <w:sz w:val="28"/>
          <w:szCs w:val="28"/>
        </w:rPr>
        <w:t xml:space="preserve"> в жизни лучше начинать заранее. Попросите разрешения погулять на территории детского сада: сначала просто рядом с детсадовской группой, потом – вместе с ребятами. Познакомьтесь с детьми и воспитателями, покажите ребенку его будущую группу и кроватку, шкафчик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b/>
          <w:bCs/>
          <w:color w:val="000000"/>
          <w:sz w:val="28"/>
          <w:szCs w:val="28"/>
        </w:rPr>
        <w:t>Можно поиграть с ребенком в сюжетно-ролевую игру</w:t>
      </w:r>
      <w:r>
        <w:rPr>
          <w:rStyle w:val="C1"/>
          <w:color w:val="000000"/>
          <w:sz w:val="28"/>
          <w:szCs w:val="28"/>
        </w:rPr>
        <w:t xml:space="preserve"> «Детский сад». Роль малыша может выполнять или он сам или какая-нибудь игрушка. Покажите ему в игре, как можно познакомиться со сверстниками, как вступить в игру. Пусть в игре соблюдается ритм детсадовской жизни: куклы будут завтракать, делать зарядку, гулять, обедать, ложиться спать… Полезно продолжать игру и тогда, когда малыш начнете ходить в садик. В игре вам будет проще проследить, какие проблемы и трудности он испытывает, помочь ему справиться с ними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  </w:t>
      </w:r>
      <w:r>
        <w:rPr>
          <w:rStyle w:val="C1"/>
          <w:b/>
          <w:bCs/>
          <w:color w:val="000000"/>
          <w:sz w:val="28"/>
          <w:szCs w:val="28"/>
        </w:rPr>
        <w:t>Попробуйте уговорить оставить любимую игрушку</w:t>
      </w:r>
      <w:r>
        <w:rPr>
          <w:rStyle w:val="C1"/>
          <w:color w:val="000000"/>
          <w:sz w:val="28"/>
          <w:szCs w:val="28"/>
        </w:rPr>
        <w:t xml:space="preserve"> на ночь в садике, а наутро снова с нею встретиться. Это облегчит малышу возвращение в группу на второй, самый сложный день. Если же он на это не соглашается, пусть игрушка ходит с ребенком ежедневно и знакомится там с другими. Расспрашивайте, что с игрушкой происходило, кто с ней дружил, кто обижал, не было ли ей грустно (детям легче говорить о своих чувствах от имени игрушки)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b/>
          <w:bCs/>
          <w:color w:val="000000"/>
          <w:sz w:val="28"/>
          <w:szCs w:val="28"/>
        </w:rPr>
        <w:t>Не последнюю роль в процессе адаптации</w:t>
      </w:r>
      <w:r>
        <w:rPr>
          <w:rStyle w:val="C1"/>
          <w:color w:val="000000"/>
          <w:sz w:val="28"/>
          <w:szCs w:val="28"/>
        </w:rPr>
        <w:t xml:space="preserve"> играет и выбор одежды. Постарайтесь, чтобы на ней было поменьше мелких деталей: пуговиц, кнопок, крючков и шнурков, чтобы процесс одевания на первых порах не вызывал излишних проблем. Идеально, если это будет свитер или водолазка (с широкой горловиной), ботинки лучше подобрать на липучках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d">
    <w:name w:val="prod"/>
    <w:basedOn w:val="Style13"/>
    <w:qFormat/>
    <w:rPr/>
  </w:style>
  <w:style w:type="character" w:styleId="Portion">
    <w:name w:val="portion"/>
    <w:basedOn w:val="Style13"/>
    <w:qFormat/>
    <w:rPr/>
  </w:style>
  <w:style w:type="character" w:styleId="1">
    <w:name w:val="Заголовок1"/>
    <w:basedOn w:val="Style13"/>
    <w:qFormat/>
    <w:rPr/>
  </w:style>
  <w:style w:type="character" w:styleId="Rcp">
    <w:name w:val="rcp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28:00Z</dcterms:created>
  <dc:creator>ЮЛИЯ БАДЛУЕВА</dc:creator>
  <dc:description/>
  <cp:keywords/>
  <dc:language>en-US</dc:language>
  <cp:lastModifiedBy>ЮЛИЯ БАДЛУЕВА</cp:lastModifiedBy>
  <cp:lastPrinted>2022-07-20T17:17:00Z</cp:lastPrinted>
  <dcterms:modified xsi:type="dcterms:W3CDTF">2022-09-01T16:28:00Z</dcterms:modified>
  <cp:revision>2</cp:revision>
  <dc:subject/>
  <dc:title/>
</cp:coreProperties>
</file>